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РОДНО ЧИТАЛИЩЕ “ХРИСТО БОТЕВ</w:t>
      </w:r>
      <w:r>
        <w:rPr>
          <w:b/>
          <w:sz w:val="28"/>
          <w:szCs w:val="28"/>
          <w:u w:val="single"/>
          <w:lang w:val="en-US"/>
        </w:rPr>
        <w:t xml:space="preserve"> - 1897</w:t>
      </w:r>
      <w:r>
        <w:rPr>
          <w:b/>
          <w:sz w:val="28"/>
          <w:szCs w:val="28"/>
          <w:u w:val="single"/>
        </w:rPr>
        <w:t>” С.ЧУПРЕ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  <w:lang w:val="ru-RU"/>
        </w:rPr>
        <w:t xml:space="preserve">3950 </w:t>
      </w:r>
      <w:r>
        <w:rPr>
          <w:sz w:val="16"/>
          <w:szCs w:val="16"/>
        </w:rPr>
        <w:t xml:space="preserve">с.Чупрене,общ.Чупрене, обл.Видин ;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  <w:lang w:val="ru-RU"/>
        </w:rPr>
        <w:t xml:space="preserve"> 0885024929;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Venezia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Sashka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dbv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ХРИСТО БОТЕВ-1897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УПРЕНЕ, ОБЛАСТ ВИДИН  ЗА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ържане  и развитие на материално- техническа б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591" w:leader="none"/>
        </w:tabs>
        <w:ind w:left="720" w:hanging="0"/>
        <w:rPr/>
      </w:pPr>
      <w:r>
        <w:rPr>
          <w:b/>
        </w:rPr>
        <w:t xml:space="preserve">През тази година за нуждите на читалището закупихме професионален фотоапарат, метална каса, кафемашина, прежда за изработване на 20 чифта чорапи за национални носии, 10 чифта цървули, както и 12 броя детски национални носии, като  за  8 от тях средствата са от дарение. </w:t>
      </w:r>
    </w:p>
    <w:p>
      <w:pPr>
        <w:pStyle w:val="Style16"/>
        <w:tabs>
          <w:tab w:val="clear" w:pos="708"/>
          <w:tab w:val="left" w:pos="3591" w:leader="none"/>
        </w:tabs>
        <w:ind w:left="720" w:hanging="0"/>
        <w:rPr>
          <w:rFonts w:eastAsia="Calibri"/>
          <w:b/>
          <w:b/>
          <w:kern w:val="2"/>
          <w:lang w:eastAsia="ar-SA"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ІІ.        Информационни и административни услуги предлагани от читалището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звитие на библиотечна дейност (въвеждане на нови или разширяване н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</w:rPr>
        <w:t>съществуващи такива; обогатяване на библиотечния фонд и др.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з 2020 година читалищната библиотека има 248 читатели,  2593 посещения и 3042 заети  книги.  Радващо е, че многократно нарасна броя на децата, които посещават библиотеката и взимат книги за прочи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Направен е абонамент за 2021 г. – 4 периодични издания на стойност 205.50 лв. ,имаме дарение – целогодишен абонамент за вестник „Пенсионери“. Постъпили са 24 романа, които получаваме с абонамента на списание „Журнал за жената“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ІІІ.      Художествено - творческа дейнос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ъм читалището има сформирана женска певческа група, която изпълнява народни и стари градски песни; група за изворен фолклор  и сатирична група; танцов състав за автентични хо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За по-голямата част от тържествата подготвяме и програма с деца от ОУ.  С радост и облекчение вече можем да кажем, че решихме  проблема с националните носии на децата и участието им в събори, които изискват национални носии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ІV.     Събития и инициативи, организирани от читалището през 2020г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ез 2020 година читалището има участие в следните мероприятия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абин ден,Трифон  Зарезан,  1-ви март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Баба Марта посещава   училището, ЦДГ, Община, Защитено  жилище и дру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нституции и раздава мартеници  изработени в читалището и   3-ти март.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</w:t>
      </w:r>
      <w:r>
        <w:rPr>
          <w:rFonts w:eastAsia="Calibri"/>
          <w:b/>
          <w:kern w:val="2"/>
          <w:lang w:eastAsia="ar-SA"/>
        </w:rPr>
        <w:t>И спряхме до тук, защото с писмо от Министерството на културата,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Calibri"/>
          <w:b/>
          <w:kern w:val="2"/>
          <w:lang w:eastAsia="ar-SA"/>
        </w:rPr>
        <w:t xml:space="preserve">поради въведената епидемична обстановка заради </w:t>
      </w:r>
      <w:r>
        <w:rPr>
          <w:rFonts w:eastAsia="Calibri"/>
          <w:b/>
          <w:kern w:val="2"/>
          <w:lang w:val="en-US" w:eastAsia="ar-SA"/>
        </w:rPr>
        <w:t>COVID 19</w:t>
      </w:r>
      <w:r>
        <w:rPr>
          <w:rFonts w:eastAsia="Calibri"/>
          <w:b/>
          <w:kern w:val="2"/>
          <w:lang w:eastAsia="ar-SA"/>
        </w:rPr>
        <w:t xml:space="preserve"> бяха забранени 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Calibri"/>
          <w:b/>
          <w:kern w:val="2"/>
          <w:lang w:eastAsia="ar-SA"/>
        </w:rPr>
        <w:t xml:space="preserve">всички масови мероприятия и събирания. Това наложи да не се проведе и 15 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</w:t>
      </w:r>
      <w:r>
        <w:rPr>
          <w:rFonts w:eastAsia="Calibri"/>
          <w:b/>
          <w:kern w:val="2"/>
          <w:lang w:eastAsia="ar-SA"/>
        </w:rPr>
        <w:t xml:space="preserve">-  тия Турлашки фолклорен събор „КАДА КУМ ПРАСЕ И ТИ ВРЕЧУ”, очакван   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Calibri"/>
          <w:b/>
          <w:kern w:val="2"/>
          <w:lang w:eastAsia="ar-SA"/>
        </w:rPr>
        <w:t>с нетърпение от млади и стари, от гости и участници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Calibri"/>
          <w:b/>
          <w:kern w:val="2"/>
          <w:lang w:eastAsia="ar-SA"/>
        </w:rPr>
        <w:t>След разхлабването на мерките, през месец август читалището поде една нова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Calibri"/>
          <w:b/>
          <w:kern w:val="2"/>
          <w:lang w:eastAsia="ar-SA"/>
        </w:rPr>
        <w:t xml:space="preserve">инициатива заедно с туроператори от страната, като предлага  специален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</w:t>
      </w:r>
      <w:r>
        <w:rPr>
          <w:rFonts w:eastAsia="Calibri"/>
          <w:b/>
          <w:kern w:val="2"/>
          <w:lang w:eastAsia="ar-SA"/>
        </w:rPr>
        <w:t>туристически пакет с акцент върху фолклора и местната турлашка кухня срещу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</w:t>
      </w:r>
      <w:r>
        <w:rPr>
          <w:rFonts w:eastAsia="Calibri"/>
          <w:b/>
          <w:kern w:val="2"/>
          <w:lang w:eastAsia="ar-SA"/>
        </w:rPr>
        <w:t>заплащане. Гостите се посрещат в туристицеската спалня, където им се предлага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Calibri"/>
          <w:b/>
          <w:kern w:val="2"/>
          <w:lang w:eastAsia="ar-SA"/>
        </w:rPr>
        <w:t>програма от самодейците в читалището, включваща хумористични скечове на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</w:t>
      </w:r>
      <w:r>
        <w:rPr>
          <w:rFonts w:eastAsia="Calibri"/>
          <w:b/>
          <w:kern w:val="2"/>
          <w:lang w:eastAsia="ar-SA"/>
        </w:rPr>
        <w:t xml:space="preserve">турлашки диалект и автентични песни, а след това се прави дегустация на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</w:t>
      </w:r>
      <w:r>
        <w:rPr>
          <w:rFonts w:eastAsia="Calibri"/>
          <w:b/>
          <w:kern w:val="2"/>
          <w:lang w:eastAsia="ar-SA"/>
        </w:rPr>
        <w:t xml:space="preserve">традиционни турлашки ястия, приготвени от самодейките в читалището, за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</w:t>
      </w:r>
      <w:r>
        <w:rPr>
          <w:rFonts w:eastAsia="Calibri"/>
          <w:b/>
          <w:kern w:val="2"/>
          <w:lang w:eastAsia="ar-SA"/>
        </w:rPr>
        <w:t>което им изказваме нашите благодарности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</w:t>
      </w:r>
      <w:r>
        <w:rPr>
          <w:b/>
        </w:rPr>
        <w:t>Опитваме се да оцелеем в създадената епидемична обстановка, като търс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ви форми за изяви. На всички ни липсват мероприятията, репетициите, 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 надяваме скоро всичко да приключи и да се нормализират нещ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 21,09,2020 година читалището проведе Общо годишно отчетно изборно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ъбрание, на което дългогодишният председател на читалището Васил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оцински си даде отвод и на негово място единодушно бе избрана Лина П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Пожелаваме и здраве и сили в тези трудни вре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зготвил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/Венеция Рангеловска/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:                                                      Председател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/Сашка Големшинска/                                        /Лина Петкова/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zia_Sashka@d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8:00Z</dcterms:created>
  <dc:creator>Silvana</dc:creator>
  <dc:description/>
  <cp:keywords/>
  <dc:language>en-US</dc:language>
  <cp:lastModifiedBy>venecia</cp:lastModifiedBy>
  <cp:lastPrinted>2021-02-03T16:20:00Z</cp:lastPrinted>
  <dcterms:modified xsi:type="dcterms:W3CDTF">2021-02-03T14:20:00Z</dcterms:modified>
  <cp:revision>56</cp:revision>
  <dc:subject/>
  <dc:title/>
</cp:coreProperties>
</file>